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right="998" w:hanging="0"/>
        <w:rPr/>
      </w:pPr>
      <w:r>
        <w:rPr/>
        <w:drawing>
          <wp:inline distT="0" distB="0" distL="0" distR="0">
            <wp:extent cx="262953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/>
      </w:pPr>
      <w:r>
        <w:rPr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</w:rPr>
        <w:t>Comunicato stampa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MANIFESTI D’ARTISTA – IV APPUNTAMENTO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Via Fabio Severo angolo Foro Ulpiano.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UBLIC ART A TRIESTE E DINTORNI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cura di Maria Campitelli in collaborazione con  Elisa Vladilo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23 luglio IV appuntamento con “</w:t>
      </w:r>
      <w:r>
        <w:rPr>
          <w:rFonts w:cs="Arial" w:ascii="Arial" w:hAnsi="Arial"/>
          <w:b/>
        </w:rPr>
        <w:t>manifesto d’artista”,</w:t>
      </w:r>
      <w:r>
        <w:rPr>
          <w:rFonts w:cs="Arial" w:ascii="Arial" w:hAnsi="Arial"/>
        </w:rPr>
        <w:t xml:space="preserve"> uno degli eventi che fanno parte del grande progetto PUBLIC ART A TRIESTE E DINTORNI, promosso ed organizzato dal Gruppo 78 in collaborazione e col sostegno di enti pubblici e privati. 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IV appuntamento è particolarmente corposo perché comprende 4 artisti, tutti allineati nei grandi poster di 3 m x 6 di via Fabio Severo, angolo Foro Ulpiano, nei pressi del palazzo di Giustizia.  La mostra in strada dunque si allarga, le 4 grani immagini lanciano il loro messaggio con forza al cittadino o all’automobilista che transita da  quelle parti. Lo scopo è questo, aprire l’arte a tutti, non solo al pubblico elitario che frequenta abitualmente musei e gallerie.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li artisti sono</w:t>
      </w:r>
      <w:r>
        <w:rPr>
          <w:rFonts w:cs="Arial" w:ascii="Arial" w:hAnsi="Arial"/>
        </w:rPr>
        <w:t xml:space="preserve"> : l’olandese </w:t>
      </w:r>
      <w:r>
        <w:rPr>
          <w:rFonts w:cs="Arial" w:ascii="Arial" w:hAnsi="Arial"/>
          <w:b/>
          <w:sz w:val="28"/>
          <w:szCs w:val="28"/>
        </w:rPr>
        <w:t>Bastiaan Arler,</w:t>
      </w:r>
      <w:r>
        <w:rPr>
          <w:rFonts w:cs="Arial" w:ascii="Arial" w:hAnsi="Arial"/>
        </w:rPr>
        <w:t xml:space="preserve"> e gli artisti del Gruppo 78 : </w:t>
      </w:r>
      <w:r>
        <w:rPr>
          <w:rFonts w:cs="Arial" w:ascii="Arial" w:hAnsi="Arial"/>
          <w:b/>
          <w:sz w:val="28"/>
          <w:szCs w:val="28"/>
        </w:rPr>
        <w:t xml:space="preserve">Guillermo Giampietro, Paola Vattovani, Elisa Vladilo. </w:t>
      </w:r>
      <w:r>
        <w:rPr>
          <w:rFonts w:cs="Arial" w:ascii="Arial" w:hAnsi="Arial"/>
        </w:rPr>
        <w:t xml:space="preserve">Il manifesto di </w:t>
      </w:r>
      <w:r>
        <w:rPr>
          <w:rFonts w:cs="Arial" w:ascii="Arial" w:hAnsi="Arial"/>
          <w:b/>
          <w:sz w:val="28"/>
          <w:szCs w:val="28"/>
        </w:rPr>
        <w:t>Bastiaan Arler</w:t>
      </w:r>
      <w:r>
        <w:rPr>
          <w:rFonts w:cs="Arial" w:ascii="Arial" w:hAnsi="Arial"/>
        </w:rPr>
        <w:t xml:space="preserve"> s’intitola “Big Bang”, una definizione impegnativa che si riallaccia alla teoria dell’origine dell’universo dovuta ad un’esplosione secondo l’astronomo americano Edwin Hubble. E il manifesto di Arler illustra veramente, per metafora,  un’esplosione, con la decostruzione, lungo tre assi,  di una macchina radiocomandata nei suoi 150 elementi meccanici che esplodono nello spazio. E’ un dis-assemblaggio che sta per la visualizzazone del cosmo in tutte le sue parti. L’immagine evidenzia i singoli elementi e il loro insieme, dagli individui che formano una società ai pianeti che formano le galassie. Il color rosa , scelto in tre tonalità, conferisce alle parti  un’intensa vibrazione, quasi carnale.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essaggio di </w:t>
      </w:r>
      <w:r>
        <w:rPr>
          <w:rFonts w:cs="Arial" w:ascii="Arial" w:hAnsi="Arial"/>
          <w:b/>
          <w:sz w:val="28"/>
          <w:szCs w:val="28"/>
        </w:rPr>
        <w:t>Guillermo Giampietro</w:t>
      </w:r>
      <w:r>
        <w:rPr>
          <w:rFonts w:cs="Arial" w:ascii="Arial" w:hAnsi="Arial"/>
        </w:rPr>
        <w:t xml:space="preserve"> è completamente diverso, dalla scienza si passa ad una visione del mondo giocosamente macabra, dal titolo “incontri”. Una figura stesa a terra, un cadavere, viene osservata, forse annusata da una strana mucca di passaggio.  Entrambe le figure sono giocattolini di plastica ingigantiti, il morto ha le sembianze di un alieno; siamo nel clima surreale ed ironico caro alla fantasia di Giampiero, è un gioco garbato sulla morte, travasato nei banali strumenti  dei pupazzetti da uovo Kinder che, accostati in questo modo – una mucca e un alieno steso a terra – fanno scoccare un cortocircuito tra diversità, tra il realismo della morte e il modo leggero e ludico in cui viene proposto.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aola Vattovani</w:t>
      </w:r>
      <w:r>
        <w:rPr>
          <w:rFonts w:cs="Arial" w:ascii="Arial" w:hAnsi="Arial"/>
        </w:rPr>
        <w:t xml:space="preserve"> affronta un tema scottante e molto attuale : quello dei rifiuti che tendono a sommergerci. Lo fa in un modo molto originale con 48 foto che testimoniano, nell’arco di un mese, la spazzatura che lei  accumula quotidianamente. Ogni fotogramma reca la data e l’ora in cui la spazzatura è stata raccolta è un modo per rendersi conto  della massa di residui che ciascuno di noi produce e che ironicamente da lei viene chiamata </w:t>
      </w:r>
      <w:r>
        <w:rPr>
          <w:rFonts w:cs="Arial" w:ascii="Arial" w:hAnsi="Arial"/>
          <w:b/>
          <w:sz w:val="28"/>
          <w:szCs w:val="28"/>
        </w:rPr>
        <w:t>“natura morta</w:t>
      </w:r>
      <w:r>
        <w:rPr>
          <w:rFonts w:cs="Arial" w:ascii="Arial" w:hAnsi="Arial"/>
        </w:rPr>
        <w:t>”,  con evidente allusione alla storia dell’arte che di “nature morte” di tutt’altro genere ne ha sfornate a bizzeffe. Ma le diverse composizioni, dai colori smaglianti o smorzati, tutte curiosamnte “estetiche”, nonostante la base di partenza,  nell’immagine fotografica divengono davvero pregevoli composizioni  di ottimo taglio  e di armonia cromatica. Una sublimazione del trash, che induce tuttavia ad una seria riflessione sul suo smaltimento.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</w:t>
      </w:r>
      <w:r>
        <w:rPr>
          <w:rFonts w:cs="Arial" w:ascii="Arial" w:hAnsi="Arial"/>
          <w:b/>
          <w:sz w:val="28"/>
          <w:szCs w:val="28"/>
        </w:rPr>
        <w:t xml:space="preserve"> Elisa Vladilo </w:t>
      </w:r>
      <w:r>
        <w:rPr>
          <w:rFonts w:cs="Arial" w:ascii="Arial" w:hAnsi="Arial"/>
        </w:rPr>
        <w:t xml:space="preserve">ci chiede </w:t>
      </w:r>
      <w:r>
        <w:rPr>
          <w:rFonts w:cs="Arial" w:ascii="Arial" w:hAnsi="Arial"/>
          <w:b/>
          <w:sz w:val="28"/>
          <w:szCs w:val="28"/>
        </w:rPr>
        <w:t xml:space="preserve">“chi ha paura del colore?” </w:t>
      </w:r>
      <w:r>
        <w:rPr>
          <w:rFonts w:cs="Arial" w:ascii="Arial" w:hAnsi="Arial"/>
        </w:rPr>
        <w:t>mostrandoci  un’immagine del mercato coperto di Trieste, quello storico degli anni ’30, di via Carducci, travestito in giallo e arancio.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isa Vladilo lavora da anni con il colore, e, nell’ambito dell’arte pubblica,  ambisce a una trasformazione cromatica delle città. In genere i centro urbani sono grigi e spenti. Nella maggior parte dei casi, salvo eccezioni, gli edifici di una città si confondono cromaticamente tra loro, in un grigiore generale; l’auspicio di Elisa é che le case cambino colore, che invece di sussurrare in sordina, si esprimano apertamente,  con gradiazioni cromatiche più alte e vive e con fascie di colore che non necessariamente devono rispettare la suddivisione spaziale achitetttonica.  Forse così cambierebbe, in meglio, anche la vita dei cittadini.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/>
      </w:pPr>
      <w:r>
        <w:rPr>
          <w:rFonts w:cs="Arial" w:ascii="Arial" w:hAnsi="Arial"/>
          <w:b/>
        </w:rPr>
        <w:t>Come di consueto, l’inaugurazione dei nuovi manifesti avverrà lunedì 23 luglio alle ore 18.30 in via Fabio Severo.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rtese preghiera di pubblicazione.</w:t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8:00Z</dcterms:created>
  <dc:creator>Utente</dc:creator>
  <dc:description/>
  <cp:keywords/>
  <dc:language>en-US</dc:language>
  <cp:lastModifiedBy>Utente</cp:lastModifiedBy>
  <dcterms:modified xsi:type="dcterms:W3CDTF">2007-07-18T13:38:00Z</dcterms:modified>
  <cp:revision>4</cp:revision>
  <dc:subject/>
  <dc:title> </dc:title>
</cp:coreProperties>
</file>